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дошкольное образовательное учреждение детский сад № 25 «Малыш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Сценарий фольклорного празд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для подготовительно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«Капустные посиделк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 Чемякина Наталья Геннадь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 квалификационная категор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арпинск,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«Капустные посидел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йствующие 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роли исполняют взрослые)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: Проходи, честной народ, не пыли дорожка, ко мне гости идут погулять немножко. </w:t>
      </w:r>
      <w:r>
        <w:rPr>
          <w:rFonts w:cs="Times New Roman" w:ascii="Times New Roman" w:hAnsi="Times New Roman"/>
          <w:i/>
          <w:sz w:val="28"/>
          <w:szCs w:val="28"/>
        </w:rPr>
        <w:t>(Дети в русских костюмах входят в зал, муз «Осенью….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: Просим в избу! Красному гостю - красное место. Где потеснее, там весел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хлебом-солью всякая шутка хоро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я рада, ребята, что мы снова собрались, чтобы радоваться и веселиться. Сменилось время года, за чудесным озорным летом пришла осенняя пора. </w:t>
      </w:r>
    </w:p>
    <w:p>
      <w:pPr>
        <w:pStyle w:val="Normal"/>
        <w:widowControl w:val="false"/>
        <w:autoSpaceDE w:val="false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СНЯ «ОСЕНЬ НАСТУПИЛА…» </w:t>
      </w:r>
    </w:p>
    <w:p>
      <w:pPr>
        <w:pStyle w:val="Normal"/>
        <w:widowControl w:val="false"/>
        <w:autoSpaceDE w:val="false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sz w:val="28"/>
          <w:szCs w:val="28"/>
        </w:rPr>
        <w:t>Вед: Да, прекрасное время года осень. А что изменилось в природе? (ответы детей)</w:t>
      </w:r>
    </w:p>
    <w:p>
      <w:pPr>
        <w:pStyle w:val="Normal"/>
        <w:widowControl w:val="false"/>
        <w:autoSpaceDE w:val="false"/>
        <w:spacing w:lineRule="auto" w:line="240" w:before="0" w:after="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: Начинается сказ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енняя тих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а ходит по лес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будто лосих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видать, не слыхать, как идёт за ветвя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за ней мы с тоб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торопимся са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ишь, вспыхну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оздья сентябрьской рябины. видишь, гриб покрасн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 звенящей осин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снет лёгким дым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сосне паути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ей запуталось ле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сточком ос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АХ, КАКАЯ ОСЕНЬ…»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В старые времена был такой обычай у русских людей: как заканчивались полевые работы, и был собран урожай, коротали осенние вечера вместе, устраивали посиделки. Вот и у нас все огородные хлопоты позади - убрали последний овощ. Капусту в бочки засолили, на хранение заложили.  Вот и решила я сегодня вас пригласить на капустные посиделки. Да и капуста, правду сказать удалась на славу. Так давайте песнями и хороводами славить этот чудо-овощ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  «  Я  КАПУСТИЦУ  ПОЛ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Сяду рядышком на лавке, вместе с вами поси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гадаю вам загадки, кто смышленей погля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гадк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ю повисло, всё лето кисло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ладко стало - на землю упало (яблоко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ороде вырастает, а когда он созрев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ят из него томат, в щи кладут и так едят, (помидор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пытный красный но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акушку в землю вро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торчат на гряд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е пятки, (морковь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он горь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 - не слад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лочкой зеленной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растёт на г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олезный самый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даю вам сло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овощ съешьт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е здоровы, (лук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лен и густ, на грядке вырос ку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пайте немножко, под кустом?.....(картошк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у зелено, внизу - крас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емлю вросло (свекл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дела сто руба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рустела на зубах (капу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тобы сильно не грустил, тот, кто приз не получи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ам друзья и их подружки пропоют свои част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 А С Т У Ш К И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 скорей, подружка, мы на публике блеснем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дорные частушки про капусту пропое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 моя капуста, ну а я-то чем плоха,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сижу теперь на грядке, поджидаю жених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ород козла пустил, чтоб капусту сторожил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знательный козел, съел капусту и уше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пусту мы боролись каждый день и каждый час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гусеницы все же победить сумели нас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капустицу полола, все боялась не успеть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травы и ни капусты – любо-дорого смотреть!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седского мальчишку к себе быстро присушу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по кочерыжке на свидание ношу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у – ка  я в кадушку всю капусту поскорей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петь я ей частушки, чтоб хрустела веселе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ед: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Урожай у нас хороший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Будет сыта вся семья!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Отгадать сумей на вкус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Что в тарелке  у меня?</w:t>
      </w:r>
    </w:p>
    <w:p>
      <w:pPr>
        <w:pStyle w:val="C10"/>
        <w:spacing w:before="0" w:after="0"/>
        <w:jc w:val="center"/>
        <w:rPr>
          <w:b/>
          <w:b/>
          <w:sz w:val="28"/>
          <w:szCs w:val="28"/>
        </w:rPr>
      </w:pPr>
      <w:r>
        <w:rPr>
          <w:rStyle w:val="C6"/>
          <w:b/>
          <w:sz w:val="28"/>
          <w:szCs w:val="28"/>
        </w:rPr>
        <w:t>ИГРА «УГАДАЙ,  ЧТО НА ТАРЕЛКЕ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: Эй, веселый народ, не стой у воро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ходи веселей, попляши для гост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 А Н Е Ц «КАДРИ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Да, плясали вы умело, а теперь пора за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ы по кругу пойдем, да капусту завье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НЯ « ВЕЙСЯ, КАПУСТ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После того как капуста завьется, входит Козел с песней  «Вот такие кочаны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ел: Вот так капуста! Вот так кочан! Стоит, наливается, меня дожидается. Сейчас я тебя съ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азбегаются, Козел их лови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Давайте построим плетень, чтобы не пустить Козла в огоро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Г Р А «ПЛЕТЕ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ел: Эх, вы! От меня капусту спасаете, а ее давно уже ед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К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ел: Гусениц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: Ой, и, правда, гусеница - первый враг капусты. Сейчас мы ее пойм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ел: Да где уж вам без меня. Так и быть, помог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Г Р А «ГУСЕН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Чтобы дети не скучали, от зари и до зар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сни петь для вас готовы наши чудо - ложка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дети-ложкари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выступают ох, лихие ложкар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ложечки играют от зари и до зари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ые, резные, расписные напоказ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йдите всю Россию, а такие лишь у нас!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КЕСТР   ЛОЖКАРЕЙ «АХ, ВЫ СЕ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Вот как ложкари играют, настроенье поднимаю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 подняли настроенье, будут игры без сомнень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Г Р А «Я НА КАМУШКЕ СИЖУ»</w:t>
      </w:r>
    </w:p>
    <w:p>
      <w:pPr>
        <w:pStyle w:val="C10"/>
        <w:spacing w:before="0" w:after="0"/>
        <w:jc w:val="center"/>
        <w:rPr/>
      </w:pPr>
      <w:r>
        <w:rPr>
          <w:rStyle w:val="C6"/>
          <w:b/>
          <w:sz w:val="32"/>
          <w:szCs w:val="32"/>
        </w:rPr>
        <w:t xml:space="preserve">                        </w:t>
      </w:r>
      <w:r>
        <w:rPr>
          <w:rStyle w:val="C6"/>
          <w:b/>
          <w:sz w:val="32"/>
          <w:szCs w:val="32"/>
        </w:rPr>
        <w:t>Игра «Весёлая капуста»</w:t>
      </w:r>
      <w:r>
        <w:rPr>
          <w:rStyle w:val="C6"/>
        </w:rPr>
        <w:t xml:space="preserve"> (передавать по кругу кочан капусты.</w:t>
      </w:r>
    </w:p>
    <w:p>
      <w:pPr>
        <w:pStyle w:val="C10"/>
        <w:spacing w:before="0" w:after="0"/>
        <w:rPr/>
      </w:pPr>
      <w:r>
        <w:rPr>
          <w:rStyle w:val="C6"/>
        </w:rPr>
        <w:t>на ком музыка остановится, тот танцу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Как в народе говорится, не красна изба углами, а красна пир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у нас угощенье все вкусное, пироги да салаты капустные,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удем есть, да хозяек нахваливать, да добавки друг другу подкладывать.</w:t>
      </w:r>
    </w:p>
    <w:p>
      <w:pPr>
        <w:pStyle w:val="C3"/>
        <w:spacing w:before="0" w:after="0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Ребенок</w:t>
      </w:r>
      <w:r>
        <w:rPr>
          <w:rStyle w:val="C2"/>
          <w:sz w:val="28"/>
          <w:szCs w:val="28"/>
        </w:rPr>
        <w:t>: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Мы «спасибо» от ребят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Скажем много раз подряд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Тебе, капуста, белая, </w:t>
      </w:r>
    </w:p>
    <w:p>
      <w:pPr>
        <w:pStyle w:val="C3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Вкусная и спелая.</w:t>
      </w:r>
    </w:p>
    <w:p>
      <w:pPr>
        <w:pStyle w:val="C3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ед: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Ты дождями умывалась,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В триста платьев одевалась,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Будем кушать да хвалить,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Да «спасибо» говорить.</w:t>
      </w:r>
    </w:p>
    <w:p>
      <w:pPr>
        <w:pStyle w:val="C3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Козёл</w:t>
      </w:r>
      <w:r>
        <w:rPr>
          <w:rStyle w:val="C2"/>
          <w:sz w:val="28"/>
          <w:szCs w:val="28"/>
        </w:rPr>
        <w:t>: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А вам за веселье </w:t>
      </w:r>
    </w:p>
    <w:p>
      <w:pPr>
        <w:pStyle w:val="C3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От меня угощенье (вносит пирог)</w:t>
      </w:r>
    </w:p>
    <w:p>
      <w:pPr>
        <w:pStyle w:val="C3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3"/>
        <w:spacing w:before="0" w:after="0"/>
        <w:rPr/>
      </w:pPr>
      <w:r>
        <w:rPr>
          <w:rStyle w:val="C2"/>
          <w:sz w:val="28"/>
          <w:szCs w:val="28"/>
        </w:rPr>
        <w:t>Вед: А какие же пироги без чая?</w:t>
      </w:r>
    </w:p>
    <w:p>
      <w:pPr>
        <w:pStyle w:val="C3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ИНСЦЕНИРОВКА «САМОВАР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Жил-поживал самовар (Самовар),</w:t>
        <w:br/>
        <w:t>Был он не молод – не стар (Самовар).</w:t>
        <w:br/>
        <w:t>Он на работе кипел (Самовар),</w:t>
        <w:br/>
        <w:t>Песню такую он пел.</w:t>
        <w:br/>
        <w:br/>
        <w:t>Припев:</w:t>
        <w:br/>
        <w:t>Пых-пых, тумба-тумба, самовар.</w:t>
        <w:br/>
        <w:t>Тумба-тумба, тумба-тумба, русский самовар. 2 раза.</w:t>
        <w:br/>
        <w:br/>
        <w:t>2. Пусть неуклюж он на вид (Самовар),</w:t>
        <w:br/>
        <w:t>Но на Руси знаменит (Самовар).</w:t>
        <w:br/>
        <w:t>Чайник с почтеньем большим (Самовар),</w:t>
        <w:br/>
        <w:t>Робко стоит перед ним.</w:t>
        <w:br/>
        <w:br/>
        <w:t>Припев.</w:t>
        <w:br/>
        <w:br/>
        <w:t>3. Всем он приносит тепло (Самовар),</w:t>
        <w:br/>
        <w:t>Много воды утекло (Самовар),</w:t>
        <w:br/>
        <w:t>Медью сверкают бока (Самовар),</w:t>
        <w:br/>
        <w:t>Топает через века (Самовар).</w:t>
        <w:br/>
        <w:br/>
        <w:t>Припев.</w:t>
        <w:br/>
        <w:t>Пых-пых, тумба-тумба, самовар.</w:t>
        <w:br/>
        <w:t>Тумба-тумба, тумба-тумба, русский самовар. 2 раза.</w:t>
        <w:br/>
        <w:t>Тумба-тумба, тумба-тумба, русский самовар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гощение блюдами из капуст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1:39:00Z</dcterms:created>
  <dc:creator>user</dc:creator>
  <dc:description/>
  <cp:keywords/>
  <dc:language>en-US</dc:language>
  <cp:lastModifiedBy>Жанна Крымова</cp:lastModifiedBy>
  <cp:lastPrinted>2024-09-12T11:18:00Z</cp:lastPrinted>
  <dcterms:modified xsi:type="dcterms:W3CDTF">2025-04-11T07:02:00Z</dcterms:modified>
  <cp:revision>23</cp:revision>
  <dc:subject/>
  <dc:title>осень</dc:title>
</cp:coreProperties>
</file>